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7,895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7,895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7,895.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7,895.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ช็ค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7,90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7,90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7,90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7,903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0,007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0,007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0,007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0,007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01,451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01,451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2,90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2,90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06,589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06,589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47,764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47,764.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0,007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0,007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0,007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0,007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8,420.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8,420.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6,427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6,427.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992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992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9,56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9,56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7,648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7,648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,4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,4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4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4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8,49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8,49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9,736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9,736.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28,228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28,228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04,932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04,932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04,932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04,932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560,896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560,896.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,499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,499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590,396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590,396.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2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2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22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22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267,664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267,664.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684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684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285,349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285,349.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7,186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7,186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7,186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7,186.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10,658.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10,658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579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579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21,237.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21,237.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3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3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3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2,73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2,73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905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905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37,638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37,638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16,276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16,276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16,276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16,276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760,91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760,911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,693.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,693.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778,604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778,604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044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044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42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42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686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686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8,09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8,09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8,09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8,09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9,49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9,499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743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743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2,242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2,242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8,9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8,9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8,9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8,9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8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8,6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8,6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8,6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8,6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8,6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8,6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8,6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98,233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98,233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98,233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98,233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22,873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22,873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67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672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34,545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34,545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9,309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9,309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9,309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9,309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9,308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9,308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9,308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9,308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7,9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7,9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7,98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7,98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7,98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7,98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7,98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7,98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9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9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ปรแกรม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9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9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ปรแกรม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1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1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1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504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504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,538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,538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,538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,538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8,196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8,196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,576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,576.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2,3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2,3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605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605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,605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,605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8,49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8,49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4,321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4,321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49,741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49,741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912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912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4          W/H tax 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ภง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4          W/H tax 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ภง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7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7.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5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57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9,703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9,703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6,589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6,589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52,90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52,903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36,016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36,016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4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4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4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4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0,76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0,769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0,76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0,769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056,733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056,733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056,733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056,733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0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3,79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3,79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3,79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3,795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ธรรมเนียม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ธรรมเนียม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9,2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9,21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,9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,9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9,1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9,1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9,139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9,139.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2,691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2,691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71,591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71,591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85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85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1,557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1,557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87,057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87,057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6,159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6,159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8,686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8,686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4,846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4,846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0,848.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0,848.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47,90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47,903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08,75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08,75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9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9,2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9,1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9,1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,31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,316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11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116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1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ก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1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ก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0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807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807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807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807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,5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,5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0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0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6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60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1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1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,63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,63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862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862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,89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,899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790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790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,790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,790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53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53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353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353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1,430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1,430.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693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693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1,124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1,124.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ธรรมเนียมทางก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ธรรมเนียมทางก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,332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,332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396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396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729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729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464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464.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51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51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15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15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345.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345.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14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14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60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60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591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591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295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295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886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886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2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29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8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1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12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ัดหา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ัดหา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ต่ำกว่า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การประช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ผลัดส่ง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ผลัดส่ง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แผ่นด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7,547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7,547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499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499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7,047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7,047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481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481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684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684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,165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,165.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395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395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579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579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975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975.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558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558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905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905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463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463.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4,446.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4,446.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693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693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2,140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2,140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905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905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42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42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47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47.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141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141.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43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43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885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885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983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983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67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672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656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656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4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ตัดจำหน่าย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4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ตัดจำหน่าย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71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71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1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1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32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32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ตามมาตรการของ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ตามมาตรการของ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1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1,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0,848.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0,848.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7,903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7,903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8,752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8,752.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2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2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4,380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4,380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8,68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8,686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3,067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3,067.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2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 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2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 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65785"/>
                <wp:effectExtent l="3175" t="3175" r="3810" b="3810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164.3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65785"/>
                <wp:effectExtent l="3175" t="3175" r="3810" b="3810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164.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58800"/>
                <wp:effectExtent l="3175" t="3175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163.7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46735"/>
                <wp:effectExtent l="3175" t="3175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163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270510"/>
                <wp:effectExtent l="3175" t="3175" r="3175" b="3175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164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270510"/>
                <wp:effectExtent l="3175" t="3810" r="3810" b="3175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164.1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3650</wp:posOffset>
                </wp:positionH>
                <wp:positionV relativeFrom="page">
                  <wp:posOffset>1825625</wp:posOffset>
                </wp:positionV>
                <wp:extent cx="7633335" cy="0"/>
                <wp:effectExtent l="3175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43.75pt" to="700.5pt,143.7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2076450</wp:posOffset>
                </wp:positionV>
                <wp:extent cx="7642860" cy="0"/>
                <wp:effectExtent l="3175" t="3175" r="3175" b="3175"/>
                <wp:wrapNone/>
                <wp:docPr id="6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63.5pt" to="701pt,163.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 xml:space="preserve">รายงานงบทดลองรายว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หน่วยเบิก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 xml:space="preserve">รายงานงบทดลองรายวัน 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หน่วยเบิก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56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กร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76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76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4290</wp:posOffset>
                </wp:positionH>
                <wp:positionV relativeFrom="page">
                  <wp:posOffset>1849755</wp:posOffset>
                </wp:positionV>
                <wp:extent cx="2133600" cy="212725"/>
                <wp:effectExtent l="0" t="0" r="0" b="0"/>
                <wp:wrapSquare wrapText="bothSides"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145.6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17900</wp:posOffset>
                </wp:positionH>
                <wp:positionV relativeFrom="page">
                  <wp:posOffset>1849755</wp:posOffset>
                </wp:positionV>
                <wp:extent cx="1270000" cy="210185"/>
                <wp:effectExtent l="0" t="0" r="0" b="0"/>
                <wp:wrapSquare wrapText="bothSides"/>
                <wp:docPr id="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45.6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69180</wp:posOffset>
                </wp:positionH>
                <wp:positionV relativeFrom="page">
                  <wp:posOffset>1849755</wp:posOffset>
                </wp:positionV>
                <wp:extent cx="1270000" cy="210185"/>
                <wp:effectExtent l="0" t="0" r="0" b="0"/>
                <wp:wrapSquare wrapText="bothSides"/>
                <wp:docPr id="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89,329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45.6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89,329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29350</wp:posOffset>
                </wp:positionH>
                <wp:positionV relativeFrom="page">
                  <wp:posOffset>1849755</wp:posOffset>
                </wp:positionV>
                <wp:extent cx="1270000" cy="210185"/>
                <wp:effectExtent l="0" t="0" r="0" b="0"/>
                <wp:wrapSquare wrapText="bothSides"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389,329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45.6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389,329.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89520</wp:posOffset>
                </wp:positionH>
                <wp:positionV relativeFrom="page">
                  <wp:posOffset>1849755</wp:posOffset>
                </wp:positionV>
                <wp:extent cx="1270000" cy="210185"/>
                <wp:effectExtent l="0" t="0" r="0" b="0"/>
                <wp:wrapSquare wrapText="bothSides"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145.6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